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РЕГИОНАЛЬНЫЙ ЦЕНТР ПИТА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614000, г. Пермь, ул. Луначарского, 21,  тел/факс. 342-210814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ИНН </w:t>
      </w:r>
      <w:r>
        <w:rPr>
          <w:b/>
          <w:color w:val="000000"/>
        </w:rPr>
        <w:t>5902886700</w:t>
      </w:r>
      <w:r>
        <w:rPr>
          <w:b/>
        </w:rPr>
        <w:t xml:space="preserve"> КПП </w:t>
      </w:r>
      <w:r>
        <w:rPr>
          <w:b/>
          <w:color w:val="000000"/>
        </w:rPr>
        <w:t>5902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ГРН </w:t>
      </w:r>
      <w:r>
        <w:rPr>
          <w:b/>
          <w:color w:val="000000"/>
        </w:rPr>
        <w:t>112590200178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18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5263"/>
      </w:tblGrid>
      <w:tr>
        <w:trPr>
          <w:trHeight w:val="79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яй, сертифицированных ОСУ ООО «Уральский региональный центр питания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екращении работ по сертификации услуг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ООО «Уральский региональный центр питания»  в Федеральную службу по аккредитации (Росаккредитация) </w:t>
      </w:r>
      <w:r>
        <w:rPr>
          <w:u w:val="single"/>
        </w:rPr>
        <w:t>аннулирован аттестат аккредитации</w:t>
      </w:r>
      <w:r>
        <w:rPr/>
        <w:t xml:space="preserve"> Органа по сертификации услуг Уральского регионального центра питания и нами прекращены работы по сертификации и инспекционному контролю услуг общественного питания (Приказ Росаккредитации от 26.06.2013 №238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этим, действующий договор на сертификацию и инспекционный контроль, заключенный ООО «УРЦП» с Вашим предприятием </w:t>
      </w:r>
      <w:r>
        <w:rPr>
          <w:u w:val="single"/>
        </w:rPr>
        <w:t>считается расторгнутым в односторонне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ертификат соответствия, выданный ранее Вашему предприятию, сохраняет свое действие на срок, указанный в сертификат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</w:t>
      </w:r>
      <w:r>
        <w:rPr/>
        <w:t>Дальнейшее взаимодействие со нашими специалистами по сертификации услуг общественного питания, проведение работ по сертификации и инспекционному контролю услуг рекомендуем Вам продолжить на базе аккредитованного органа по сертификации (</w:t>
      </w:r>
      <w:r>
        <w:rPr>
          <w:i/>
          <w:sz w:val="22"/>
          <w:szCs w:val="22"/>
        </w:rPr>
        <w:t xml:space="preserve">наш специалист по сертификации услуг - </w:t>
      </w:r>
      <w:r>
        <w:rPr>
          <w:i/>
          <w:sz w:val="22"/>
          <w:szCs w:val="22"/>
          <w:u w:val="single"/>
        </w:rPr>
        <w:t>Добросердова Инна Ивановна, т.8950461345</w:t>
      </w:r>
      <w:r>
        <w:rPr>
          <w:i/>
          <w:sz w:val="22"/>
          <w:szCs w:val="22"/>
        </w:rPr>
        <w:t xml:space="preserve">  работает на базе  Органа по сертификации продукции и услуг </w:t>
      </w:r>
      <w:r>
        <w:rPr>
          <w:i/>
          <w:sz w:val="22"/>
          <w:szCs w:val="22"/>
          <w:u w:val="single"/>
        </w:rPr>
        <w:t>ООО «Центр деловых контактов»</w:t>
      </w:r>
      <w:r>
        <w:rPr>
          <w:i/>
          <w:sz w:val="22"/>
          <w:szCs w:val="22"/>
        </w:rPr>
        <w:t xml:space="preserve"> г.Пермь, ул.Швецова, д.39 офис 108 т. +7(342)244-45-20, +7(342)241-00-10  сайт  </w:t>
      </w:r>
      <w:hyperlink r:id="rId2">
        <w:r>
          <w:rPr>
            <w:rStyle w:val="InternetLink"/>
            <w:i/>
            <w:sz w:val="22"/>
            <w:szCs w:val="22"/>
          </w:rPr>
          <w:t>http://cdks.perm.ru/</w:t>
        </w:r>
      </w:hyperlink>
      <w:r>
        <w:rPr>
          <w:i/>
          <w:sz w:val="22"/>
          <w:szCs w:val="22"/>
        </w:rPr>
        <w:t xml:space="preserve">)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</w:t>
      </w:r>
      <w:r>
        <w:rPr/>
        <w:t xml:space="preserve"> </w:t>
      </w:r>
      <w:r>
        <w:rPr/>
        <w:t>Благодарим Вас за сотрудничество с нами! ООО «Уральский региональный центр питания» продолжает работу  в области организации питания населения, услуг общественного пита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/факс 2108144), наши специалисты всегда рады оказывать Вам помощь и поддержку по нормативному и технологогическому обеспечению Вашего производства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О «Уральский региональны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нтр питания», д.м.н., профессор                                          Перевалов А.Я. 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ks.perm.ru/" TargetMode="External"/><Relationship Id="rId3" Type="http://schemas.openxmlformats.org/officeDocument/2006/relationships/hyperlink" Target="http://www.urc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2:00Z</dcterms:created>
  <dc:creator>Admin</dc:creator>
  <dc:description/>
  <dc:language>en-US</dc:language>
  <cp:lastModifiedBy>Admin</cp:lastModifiedBy>
  <dcterms:modified xsi:type="dcterms:W3CDTF">2013-10-17T03:30:00Z</dcterms:modified>
  <cp:revision>7</cp:revision>
  <dc:subject/>
  <dc:title>Общество с ограниченной ответственностью</dc:title>
</cp:coreProperties>
</file>